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088"/>
      </w:tblGrid>
      <w:tr>
        <w:trPr>
          <w:trHeight w:val="1258" w:hRule="atLeast"/>
        </w:trPr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Ộ TƯ PHÁ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ỘI ĐỒNG TUYỂN DỤNG CÔNG CHỨC BỘ TƯ PHÁP NĂM 20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65405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5.15pt" to="126.2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Số: 3584/TB-HĐTD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406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3.2pt" to="226.6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3 tháng 5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, hình thức thi và gợi ý tài liệu tham khảo kỳ thi tuyển công chức Bộ Tư pháp ngạch Chuyên viên pháp lý năm 201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5842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6pt" to="265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  <w:sz w:val="28"/>
          <w:szCs w:val="28"/>
        </w:rPr>
        <w:tab/>
      </w:r>
      <w:r>
        <w:rPr>
          <w:spacing w:val="-10"/>
          <w:sz w:val="28"/>
          <w:szCs w:val="28"/>
        </w:rPr>
        <w:t>Căn cứ Quyết định số 421/QĐ-BTP ngày 18/02/2013 của Bộ trưởng Bộ Tư</w:t>
      </w:r>
      <w:r>
        <w:rPr>
          <w:sz w:val="28"/>
          <w:szCs w:val="28"/>
        </w:rPr>
        <w:t xml:space="preserve"> pháp về việc thành lập Hội đồng tuyển dụng công chức Bộ Tư pháp ngạch Chuyên viên pháp lý năm 2013, Hội đồng tuyển dụng thông bá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ội dung và hình thức thi kỳ thi tuyển công chức Bộ Tư pháp ngạch Chuyên viên pháp lý năm 2013 (</w:t>
      </w:r>
      <w:r>
        <w:rPr>
          <w:i/>
          <w:sz w:val="28"/>
          <w:szCs w:val="28"/>
        </w:rPr>
        <w:t>Phụ lục số 01 gửi kèm Thông báo này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Gợi ý tài liệu tham khảo kỳ thi tuyển công chức Bộ Tư pháp ngạch Chuyên viên pháp lý năm 2013 (</w:t>
      </w:r>
      <w:r>
        <w:rPr>
          <w:i/>
          <w:sz w:val="28"/>
          <w:szCs w:val="28"/>
        </w:rPr>
        <w:t>Phụ lục số 02 gửi kèm Thông báo này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ội đồng tuyển dụng thông báo để thí sinh biết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ổng TTĐT (để đưa tin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 HĐTD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RƯỞNG 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Trung Tụ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09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7:00Z</dcterms:created>
  <dc:creator>Manh Cuong</dc:creator>
  <dc:description/>
  <cp:keywords/>
  <dc:language>en-US</dc:language>
  <cp:lastModifiedBy>Manh Cuong</cp:lastModifiedBy>
  <cp:lastPrinted>2012-09-07T15:46:00Z</cp:lastPrinted>
  <dcterms:modified xsi:type="dcterms:W3CDTF">2012-09-10T07:50:00Z</dcterms:modified>
  <cp:revision>8</cp:revision>
  <dc:subject/>
  <dc:title>BỘ TƯ PHÁP </dc:title>
</cp:coreProperties>
</file>